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经济技术开发区生态环境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tabs>
          <w:tab w:val="clear" w:pos="420"/>
          <w:tab w:val="left" w:pos="6860" w:leader="none"/>
        </w:tabs>
        <w:spacing w:lineRule="exact" w:line="580"/>
        <w:jc w:val="left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负责建立健全生态环境保护监督管理制度。贯彻执行生态环境保护法律、法规、规章和国家标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拟订本区涉及工业企业的生态环境保护发展目标、规划和年度计划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并推动实施和监督检查。组织编制区域生态环境保护规划和水功能区划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负责生态环境问题的统筹协调和监督管理。牵头协调环境污染事故和生态破坏事件的调查处理，组织开展经开区突发生态环境事件的应急、预警工作，组织实施生态环境损害赔偿制度，协调处理区域环境污染纠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组织落实主要污染物总量减排指标，监督检查污染物减排任务完成情况，组织落实生态环境保护目标责任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全面落实大气、水、土壤等污染防治行动计划。构建政府为主导、企业为主体、社会组织和公众共同参与的生态环境治理体系，实行最严格的生态环境保护制度，严守生态保护红线和环境质量底线，坚决打好污染防治攻坚战，保障全区生态环境安全，建设美丽泰达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负责环境污染防治监督管理。负责大气、水、土壤、噪声、光、恶臭、固体废物、化学品、机动车等污染防治监督管理。按照天津市、滨海新区统一部署，做好区域大气污染联防联控工作。负责监督陆源污染物排海的生态环境保护工作。负责水污染源排放管控工作。负责排污口的监督管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监督指导生态保护修复工作。监督对生态环境有影响的自然资源开发利用活动、重要生态环境建设和生态破坏恢复工作。组织协调生物多样性保护工作，参与生态保护补偿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负责核与辐射安全监督管理。贯彻落实国家有关政策、规划、标准，配合上级部门做好涉核安全协调工作，配合上级主管部门参与核事故及辐射环境事故应急处理工作。按照职责分工监督管理放射源防护安全，监督管理核技术应用、电磁辐射、伴有放射性矿产资源开发利用中的污染防治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会同有关部门负责生态环境准入的监督管理。组织落实国家、天津市、滨海新区颁布的生态环境准入清单。按规定审查和审批开发建设区域、项目环境影响评价文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负责生态环境监测工作。组织实施生态环境监测制度和规范。会同有关部门统一规划生态环境质量监测站点设置，组织实施生态环境质量监测、污染源监督性监测、应急监测等。组织对生态环境质量状况进行调查评价。落实生态环境质量公告制度，根据授权发布生态环境综合性报告和重大生态环境信息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负责应对气候变化工作。落实天津市、滨海新区应对气候变化及温室气体减排规划、计划和政策。牵头推进生态环境保护合作交流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贯彻落实生态环境保护督察。根据授权对各部门贯彻落实中央、天津市、滨海新区、经开区生态环境保护决策部署情况提出督察问责建议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统一负责生态环境监督执法。组织开展本区涉及工业企业的生态环境保护执法检查活动。查处生态环境违法问题。开展生态环境保护综合执法队伍建设和业务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组织指导和协调生态环境保护宣传教育工作。推动社会组织和公众参与生态环境保护。组织落实生态环境保护科技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参与指导推动循环经济和生态环保产业发展。组织国家、天津市以及本区生态环境保护资金申报兑现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完成党委、管委会交办的其他各项工作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11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个职能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科</w:t>
      </w:r>
      <w:r>
        <w:rPr>
          <w:rFonts w:ascii="仿宋_GB2312" w:hAnsi="仿宋_GB2312" w:cs="Times New Roman" w:eastAsia="仿宋_GB2312"/>
          <w:sz w:val="30"/>
          <w:szCs w:val="30"/>
        </w:rPr>
        <w:t>室；</w:t>
      </w: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天津经济技术开发区生态环境局（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lang w:eastAsia="zh-CN"/>
        </w:rPr>
      </w:pPr>
      <w:r>
        <w:rPr>
          <w:rFonts w:eastAsia="黑体" w:cs="Times New Roman" w:ascii="仿宋_GB2312" w:hAnsi="仿宋_GB2312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Style13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Style13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Style13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Style13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Style13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Style13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51.9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项目支出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551.9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68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7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04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2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51.9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51.9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373.1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51.9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节能环保支出</w:t>
      </w:r>
      <w:r>
        <w:rPr>
          <w:rFonts w:eastAsia="仿宋_GB2312"/>
          <w:color w:val="000000"/>
          <w:sz w:val="30"/>
          <w:szCs w:val="30"/>
        </w:rPr>
        <w:t>（类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368.68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56.47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环境保护管理事务（款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068.68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行政运行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68.68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人员支出和公用支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般行政管理事务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0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污染减排</w:t>
      </w:r>
      <w:r>
        <w:rPr>
          <w:rFonts w:eastAsia="仿宋_GB2312"/>
          <w:color w:val="000000"/>
          <w:sz w:val="30"/>
          <w:szCs w:val="30"/>
        </w:rPr>
        <w:t>（款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0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排专项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促进企业开展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400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体系认证，推动企业安装在线监测设备，提高环境管理水平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灾害防治及应急管理支出</w:t>
      </w:r>
      <w:r>
        <w:rPr>
          <w:rFonts w:eastAsia="仿宋_GB2312"/>
          <w:color w:val="000000"/>
          <w:sz w:val="30"/>
          <w:szCs w:val="30"/>
        </w:rPr>
        <w:t>（类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新增加重点环保设施安全生产项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应急管理事务（款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安全监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重点环保设施安全项目的支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991.5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.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工资福利支出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Times New Roman" w:hAnsi="Times New Roman" w:eastAsia="黑体" w:cs="黑体"/>
          <w:b/>
          <w:b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995.5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仿宋_GB2312" w:eastAsia="仿宋_GB2312"/>
          <w:sz w:val="30"/>
          <w:szCs w:val="30"/>
        </w:rPr>
        <w:t>基本工资、津贴补贴、机关事业单位基本养老保险缴费、职业年金缴费、职工基本医疗保险缴费、其他社会保障缴费、住房公积金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" w:hAnsi="Times New Roman" w:eastAsia="黑体" w:cs="黑体"/>
          <w:b/>
          <w:b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仿宋_GB2312" w:eastAsia="仿宋_GB2312"/>
          <w:sz w:val="30"/>
          <w:szCs w:val="30"/>
        </w:rPr>
        <w:t>办公费、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印刷费、</w:t>
      </w:r>
      <w:r>
        <w:rPr>
          <w:rFonts w:ascii="Times New Roman" w:hAnsi="Times New Roman" w:cs="仿宋_GB2312" w:eastAsia="仿宋_GB2312"/>
          <w:sz w:val="30"/>
          <w:szCs w:val="30"/>
        </w:rPr>
        <w:t>手续费、水费、邮电费、差旅费、维修（护）费、会议费、培训费、专用材料费、劳务费、委托业务费、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其他交通费用</w:t>
      </w:r>
      <w:r>
        <w:rPr>
          <w:rFonts w:ascii="Times New Roman" w:hAnsi="Times New Roman" w:cs="仿宋_GB2312" w:eastAsia="仿宋_GB2312"/>
          <w:sz w:val="30"/>
          <w:szCs w:val="30"/>
        </w:rPr>
        <w:t>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本部门预算中没有使用政府性基金预算安排的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本部门预算中没有使用国有资本经营预算预算安排的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经济技术开发区生态环境局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7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13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会议费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专用材料费</w:t>
      </w:r>
      <w:r>
        <w:rPr>
          <w:rFonts w:eastAsia="仿宋_GB2312"/>
          <w:sz w:val="30"/>
          <w:szCs w:val="30"/>
          <w:u w:val="single"/>
          <w:lang w:val="en-US" w:eastAsia="zh-CN"/>
        </w:rPr>
        <w:t>4.2</w:t>
      </w:r>
      <w:r>
        <w:rPr>
          <w:rFonts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lang w:val="en-US" w:eastAsia="zh-CN"/>
        </w:rPr>
        <w:t>万元、委托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lang w:val="en-US" w:eastAsia="zh-CN"/>
        </w:rPr>
        <w:t>万元、其他交通费</w:t>
      </w:r>
      <w:r>
        <w:rPr>
          <w:rFonts w:eastAsia="仿宋_GB2312"/>
          <w:sz w:val="30"/>
          <w:szCs w:val="30"/>
          <w:u w:val="single"/>
          <w:lang w:val="en-US" w:eastAsia="zh-CN"/>
        </w:rPr>
        <w:t>25.04</w:t>
      </w:r>
      <w:r>
        <w:rPr>
          <w:rFonts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.0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7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70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污染防治专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绿色低碳发展专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监测体系专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环境监控预警系统运维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环境保护行政许可专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8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监测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04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</w:t>
      </w:r>
      <w:r>
        <w:rPr>
          <w:rFonts w:eastAsia="仿宋_GB2312"/>
          <w:sz w:val="30"/>
          <w:szCs w:val="30"/>
        </w:rPr>
        <w:t>空表。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zoe</cp:lastModifiedBy>
  <cp:lastPrinted>2025-02-06T14:42:00Z</cp:lastPrinted>
  <dcterms:modified xsi:type="dcterms:W3CDTF">2025-02-08T06:56:3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58F089F446638AFE1470BFE832E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