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经济技术开发区总工会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color w:val="FF0000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00"/>
        <w:outlineLvl w:val="1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主要职责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一）推进企业工会组建和换届指导工作、基层工会管理工作以及基层工会干部队伍的建设工作。大力推进职工服务中心、“职工之家”、“职工小家”等工会服务载体建设，为职工提供一站式便捷服务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二）推进职工合法权益维护工作，参与开发区劳动和社会保障政策制定与修改，建立健全劳动争议预防、预警、调处机制，推进企业内部构建劳动关系协调机制，受理职工投诉以及普及宣传劳动法律法规等，促进区域劳动关系和谐稳定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三）推进产业工人队伍建设，组织职工开展以技术创新为主要内容的劳动竞赛和合理化建议、技术革新活动，广泛选树“泰达工匠”、创新人才、劳模等先进人物，动员广大职工围绕中心，服务大局，努力为企业发展和区域建设建功立业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四）推进职工素质提升工程，包括职工思想引领和精神文明建设、职工社团文化引领、各类技能素质培训等，不断加大职工思想宣传工作，建设有理想、有道德、有文化、有纪律的高素质职工队伍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五）推进女职工委员会工作，包括女职工维权、素质培训、技能竞赛、思想文化引领、普法宣传、困难帮扶、“宝宝储粮室”创建等方面，实现女职工在政治、经济、教育、健康等领域新的进步与发展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六）推进人文关怀工作，切实关心关爱职工生活。通过开展困难职工帮扶、劳模慰问、冬日送温暖、暑期送清凉、心理健康服务等，办实事、求实效、送温暖，实现人文关怀的长效化和精准化，使广大职工感受到工会组织的温度和热度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七）推进工会自身建设。加强工会经费的独立管理，做好工会经费的“收、管、用”和经费审查工作，对基层工会财务工作进行政策指导和审计监督；依托网站、微信、刊物和新闻媒体，多渠道做好工会宣传工作，提升工会组织影响力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八）推进青年相关工作。加强共青团基层组织建设和管理，服务青年成长成才。加强区域青年思想引导，维护青年权益，组织开展各项青年活动和志愿者公益活动。推进青年创新创业工作，实施青年人才开发和创新创业。开展少先队工作，举办各类少儿文体活动等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九）开展妇女儿童工作。推进基层妇联组织阵地建设，加强对女性的思想引领、舆论推动、精神激励和文化支撑等宣教工作。组织实施妇女干部培训，开展女性创业就业、巾帼公益行动及各项评优工作表彰等工作。联络各族各界妇女、港澳台女同胞、海外女侨胞及有关社会团体的交流交往工作。做好妇女儿童权益维护工作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十）负责本领域安全生产管理工作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十一）贯彻落实本部门全面从严治党主体责任，严格落实基层党建工作任务，发挥党组织战斗堡垒作用和党员先锋模范作用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十二）承办党委、管委会交办的其他事项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天津经济技术开发区总工会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</w:rPr>
        <w:t>1328.28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仿宋_GB2312" w:hAnsi="仿宋_GB2312"/>
          <w:sz w:val="30"/>
          <w:szCs w:val="30"/>
        </w:rPr>
        <w:t>1328.2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公共安全支出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</w:rPr>
        <w:t>1328.2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</w:rPr>
        <w:t>1328.28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eastAsia="仿宋_GB2312" w:cs="Times New Roman" w:ascii="仿宋_GB2312" w:hAnsi="仿宋_GB2312"/>
          <w:sz w:val="30"/>
          <w:szCs w:val="30"/>
        </w:rPr>
        <w:t>13.97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人员调整，人员经费减少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</w:rPr>
        <w:t>1328.28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1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328.2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3.9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</w:rPr>
        <w:t>人员调整，人员经费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1281.2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6.4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3.5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328.2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3.9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</w:rPr>
        <w:t>人员调整，人员经费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</w:rPr>
        <w:t>1328.2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1328.2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3.9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</w:rPr>
        <w:t>人员调整，人员经费减少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</w:rPr>
        <w:t>1328.2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</w:t>
      </w:r>
      <w:r>
        <w:rPr>
          <w:rFonts w:ascii="仿宋_GB2312" w:hAnsi="仿宋_GB2312" w:cs="Times New Roman" w:eastAsia="仿宋_GB2312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328.2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3.9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</w:rPr>
        <w:t>人员调整，人员经费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</w:rPr>
        <w:t>具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一般公共服务支出（类）”</w:t>
      </w:r>
      <w:r>
        <w:rPr>
          <w:rFonts w:eastAsia="仿宋_GB2312"/>
          <w:sz w:val="30"/>
          <w:szCs w:val="30"/>
        </w:rPr>
        <w:t>1328.2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3.97</w:t>
      </w:r>
      <w:r>
        <w:rPr>
          <w:rFonts w:eastAsia="仿宋_GB2312"/>
          <w:sz w:val="30"/>
          <w:szCs w:val="30"/>
        </w:rPr>
        <w:t>元，主要原因是人员调整，工资福利支出比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减少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团体事务（款）”</w:t>
      </w:r>
      <w:r>
        <w:rPr>
          <w:rFonts w:eastAsia="仿宋_GB2312"/>
          <w:sz w:val="30"/>
          <w:szCs w:val="30"/>
        </w:rPr>
        <w:t>1328.28</w:t>
      </w:r>
      <w:r>
        <w:rPr>
          <w:rFonts w:eastAsia="仿宋_GB2312"/>
          <w:sz w:val="30"/>
          <w:szCs w:val="30"/>
        </w:rPr>
        <w:t>万元，包括：“行政运行（项）”</w:t>
      </w:r>
      <w:r>
        <w:rPr>
          <w:rFonts w:eastAsia="仿宋_GB2312"/>
          <w:sz w:val="30"/>
          <w:szCs w:val="30"/>
        </w:rPr>
        <w:t>1281.28</w:t>
      </w:r>
      <w:r>
        <w:rPr>
          <w:rFonts w:eastAsia="仿宋_GB2312"/>
          <w:sz w:val="30"/>
          <w:szCs w:val="30"/>
        </w:rPr>
        <w:t>万元，主要用于人员支出、公用支出；“其他群众团体事务支出（项）”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万元，主要用于总工会综合工作专项，包括团委经费、物业费、公用伙食费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281.2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43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</w:rPr>
        <w:t>人员调整，人员经费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242.5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sz w:val="28"/>
          <w:szCs w:val="28"/>
        </w:rPr>
        <w:t>基本工资、津贴补贴、机关事业单位基本养老保险缴费、职业年金缴费、职工基本医疗保险缴费、其他社会保障缴费、住房公积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38.6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sz w:val="28"/>
          <w:szCs w:val="28"/>
        </w:rPr>
        <w:t>办公费、差旅费、租赁费、其他交通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八</w:t>
      </w:r>
      <w:r>
        <w:rPr>
          <w:rFonts w:ascii="仿宋_GB2312" w:hAnsi="仿宋_GB2312" w:cs="Times New Roman" w:eastAsia="仿宋_GB2312"/>
          <w:b/>
          <w:sz w:val="30"/>
          <w:szCs w:val="30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国有资本经营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一）</w:t>
      </w:r>
      <w:r>
        <w:rPr>
          <w:rFonts w:ascii="楷体_GB2312" w:hAnsi="楷体_GB2312" w:eastAsia="楷体_GB2312"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经济技术开发区总工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1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差旅费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</w:rPr>
        <w:t>无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/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Windows User</cp:lastModifiedBy>
  <cp:lastPrinted>2025-02-06T14:42:00Z</cp:lastPrinted>
  <dcterms:modified xsi:type="dcterms:W3CDTF">2025-02-08T02:10:00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