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FF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FF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天津经济技术开发区建设工程管理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一般公共预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三公”经费支出情况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安排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预算相比增加（减少）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本部门一般公共预算未安排“三公”经费。具体情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因公出国（境）费预算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相比增加（减少）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本部门一般公共预算未安排“三公”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务用车购置及运行费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公务用车运行费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相比增加（减少）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本部门一般公共预算未安排“三公”经费；公务用车购置费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相比增加（减少）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本部门一般公共预算未安排“三公”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务接待费预算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相比增加（减少）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本部门一般公共预算未安排“三公”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6da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e6da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e6da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ae6d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rsid w:val="00ae6d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F881DC-7E9D-4351-BF28-BC8A9E2B5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6:00Z</dcterms:created>
  <dc:creator>dell</dc:creator>
  <dc:description/>
  <dc:language>en-US</dc:language>
  <cp:lastModifiedBy>ZYQ</cp:lastModifiedBy>
  <dcterms:modified xsi:type="dcterms:W3CDTF">2024-02-07T0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F2E331E7407FA995CA56EB2166CD</vt:lpwstr>
  </property>
  <property fmtid="{D5CDD505-2E9C-101B-9397-08002B2CF9AE}" pid="3" name="KSOProductBuildVer">
    <vt:lpwstr>2052-12.1.0.16120</vt:lpwstr>
  </property>
</Properties>
</file>