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150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  <w:shd w:fill="FFFFFF" w:val="clear"/>
        </w:rPr>
        <w:t xml:space="preserve">  </w:t>
      </w:r>
      <w:r>
        <w:rPr>
          <w:rFonts w:ascii="黑体" w:hAnsi="黑体" w:cs="仿宋_GB2312;仿宋" w:eastAsia="黑体"/>
          <w:b/>
          <w:bCs/>
          <w:sz w:val="32"/>
          <w:szCs w:val="32"/>
        </w:rPr>
        <w:t>附件</w:t>
      </w:r>
    </w:p>
    <w:p>
      <w:pPr>
        <w:pStyle w:val="Style17"/>
        <w:widowControl/>
        <w:spacing w:lineRule="exact" w:line="560" w:before="0" w:after="15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年天津市高新技术企业培育库入库企业名单</w:t>
      </w:r>
    </w:p>
    <w:p>
      <w:pPr>
        <w:pStyle w:val="Style17"/>
        <w:widowControl/>
        <w:spacing w:before="0" w:after="150"/>
        <w:ind w:left="0" w:right="0" w:firstLine="643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eastAsia="黑体" w:cs="仿宋_GB2312;仿宋" w:ascii="黑体" w:hAnsi="黑体"/>
          <w:b/>
          <w:bCs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0" w:after="15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424242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424242"/>
                <w:sz w:val="32"/>
                <w:szCs w:val="32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0" w:after="15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424242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424242"/>
                <w:sz w:val="32"/>
                <w:szCs w:val="32"/>
              </w:rPr>
              <w:t>企业名称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滨创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中科智清（天津）环境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策浪生物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华祥医药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格润爱德环保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中科智测（天津）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长融汇通（天津）食品科技研发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滨海新区信诺邦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滨海新区鼎威技术服务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应天成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佐藤环保机械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康博尔生物基因技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开发区坤禾生物技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六角体科技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慧智百川生物工程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普罗肽科生物技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昊维联众生物医药技术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极佳（天津）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艾杰科（天津）生物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泰普制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健博生物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旭和（天津）医药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安山（天津）生物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威保力德新材料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迈德微创（天津）医疗器械有限责任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中富联体容器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首顾（天津）表面处理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津瑞康（天津）精密机械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联达塑胶制品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鲲鹏包装材料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金九强新材料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中海油（天津）油田化工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中环新宇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菲尔茨智能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木易包装制品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市海岸盐碱地生态绿化工程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焦恩（天津）石油工程技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中环宏泽环保咨询服务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投对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己欲达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安赢堡（天津）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菲昂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思腾合力（天津）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信时通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尚谷科技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果动网络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海油来博（天津）科技股份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数创未来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航鹰科技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理思拓维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科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生态农业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大宛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云搜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墨创（天津）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坦渭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儒风网络技术服务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优海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大运力供应链管理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万顺东晟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掌上乐创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星聿奥泰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维创微智能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明证智能科技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学诚时代教育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周五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汇保医联（天津）信息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锐盈云科技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泰达数字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中互金认证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市天河计算机技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云点地信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集智互联信息技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开发区晟泰科技开发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博纳德（天津）港口工程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新金融感知城市运营管理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跨境供应链管理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创云融达信息技术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市汇津科锐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滨海（天津）金融资产交易中心股份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众诚腾达（天津）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海之星船艇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龙电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优瑞泰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华放科技有限责任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狮芸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美达伦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滨海新区东一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联合信用征信股份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市擎华能源技术有限责任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众安（天津）安防工程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华永能源科技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迈科斯（天津）技术服务有限责任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车拉车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佳创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塞班海洋工程技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新盛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会友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开发区天浩人力资源管理服务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胜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中海智安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九鼎一龙石油工程技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泰玛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大真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津能滨海新能源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和顺达精密带钢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盛华汽车零部件制造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方兴石油工程技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市港丰建筑安装工程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瀚辰海洋科技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意赛满机电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市玛特瑞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开发区瑞尔环保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四环恒兴汽车饰件制造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德沃尔智能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赛瑞晟文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渝江压铸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沂普光电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市德立汽车部件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开发区天水华源机电设备技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一汽模具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华耀时代（天津）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朗基努斯纺织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科迈斯能源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机电设备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传钰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市发现者厨房机器人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汇通思达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泰华易而速机器人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彬海工业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智汇未来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市金凌云志机械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凌科电子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合辉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深之蓝（天津）水下智能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泰新源自动化设备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力矩自动化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华翔汽车顶棚系统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沃得斯阀门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谷玉天成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高捷联冠电气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吉睿智控科技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迪沃特生物电子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/>
        <w:spacing w:before="0" w:after="15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排名不分先后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8:00Z</dcterms:created>
  <dc:creator>Administrator</dc:creator>
  <dc:description/>
  <dc:language>en-US</dc:language>
  <cp:lastModifiedBy>南风知我意</cp:lastModifiedBy>
  <cp:lastPrinted>2020-10-20T15:59:00Z</cp:lastPrinted>
  <dcterms:modified xsi:type="dcterms:W3CDTF">2020-11-06T08:5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