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629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新技术企业简单更名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629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5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（现企业名称）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>（变更原因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于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>（变更时间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进行了企业更名（原企业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高新技术企业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。我公司知悉《</w:t>
      </w:r>
      <w:r>
        <w:rPr>
          <w:rFonts w:ascii="Times New Roman" w:hAnsi="Times New Roman" w:cs="Times New Roman" w:eastAsia="仿宋_GB2312"/>
          <w:sz w:val="32"/>
          <w:szCs w:val="32"/>
        </w:rPr>
        <w:t>高新技术企业认定管理办法》（国科发火〔</w:t>
      </w:r>
      <w:r>
        <w:rPr>
          <w:rFonts w:eastAsia="Nimbus Roman No9 L;Arial Unicode MS" w:cs="Nimbus Roman No9 L;Arial Unicode MS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Nimbus Roman No9 L;Arial Unicode MS" w:cs="Nimbus Roman No9 L;Arial Unicode MS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号）和《高新技术企业认定管理工作指引》（国科发火〔</w:t>
      </w:r>
      <w:r>
        <w:rPr>
          <w:rFonts w:eastAsia="Nimbus Roman No9 L;Arial Unicode MS" w:cs="Nimbus Roman No9 L;Arial Unicode MS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Nimbus Roman No9 L;Arial Unicode MS" w:cs="Nimbus Roman No9 L;Arial Unicode MS"/>
          <w:sz w:val="32"/>
          <w:szCs w:val="32"/>
        </w:rPr>
        <w:t>195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高新技术企业更名相关规定和要求，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5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公司提交的高新技术企业更名申请材料有关内容和资料均准确、真实、合法、有效，与“科学技术部政务服务平台”中所提交的申报材料内容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5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公司未发生与高新技术企业认定条件有关的重大变化。（根据实际情况勾选以下选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5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业执照中经营范围无变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5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业执照中经营范围发生变化，但经营业务未发生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公司愿为上述承诺承担有关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定代表人（签名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企业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785" w:firstLine="606"/>
        <w:jc w:val="righ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63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imbus Roman No9 L;Arial Unicode MS" w:hAnsi="Nimbus Roman No9 L;Arial Unicode M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新海</cp:lastModifiedBy>
  <dcterms:modified xsi:type="dcterms:W3CDTF">2023-02-09T06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3A921B4B14A02A54F7A61507789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